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Normal"/>
        <w:spacing w:lineRule="atLeast" w:line="420"/>
        <w:rPr/>
      </w:pPr>
      <w:r>
        <w:rPr/>
        <w:t>・計画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975"/>
      </w:tblGrid>
      <w:tr>
        <w:trPr>
          <w:trHeight w:val="5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0"/>
                <w:szCs w:val="22"/>
              </w:rPr>
              <w:t>実施団体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　催　日　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8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月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日　　　　　　時　　分から</w:t>
            </w:r>
          </w:p>
        </w:tc>
      </w:tr>
      <w:tr>
        <w:trPr>
          <w:trHeight w:val="5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　催　場　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　象　年　齢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　内　者　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3907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15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　施　内　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rPr/>
      </w:pPr>
      <w:r>
        <w:rPr/>
        <w:t>・収入の内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45"/>
        <w:gridCol w:w="367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　　　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　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　　　明</w:t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助　成　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湯沢市敬老会事業費助成金</w:t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/>
      </w:pPr>
      <w:r>
        <w:rPr>
          <w:rFonts w:cs="ＭＳ 明朝;MS Mincho"/>
          <w:color w:val="000000"/>
        </w:rPr>
        <w:t>・事業費</w:t>
      </w:r>
      <w:r>
        <w:rPr/>
        <w:t>の内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45"/>
        <w:gridCol w:w="367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項　　　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　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説　　　明</w:t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last"/>
      <w:bookmarkStart w:id="1" w:name="last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test</dc:creator>
  <dc:description/>
  <cp:keywords/>
  <dc:language>en-US</dc:language>
  <cp:lastModifiedBy>柴田　麻紀</cp:lastModifiedBy>
  <cp:lastPrinted>2018-03-27T15:54:00Z</cp:lastPrinted>
  <dcterms:modified xsi:type="dcterms:W3CDTF">2019-06-06T05:31:00Z</dcterms:modified>
  <cp:revision>12</cp:revision>
  <dc:subject/>
  <dc:title/>
</cp:coreProperties>
</file>