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1"/>
          <w:u w:val="single"/>
        </w:rPr>
      </w:pPr>
      <w:r>
        <w:rPr>
          <w:i/>
          <w:spacing w:val="84"/>
          <w:kern w:val="0"/>
          <w:sz w:val="28"/>
          <w:szCs w:val="21"/>
          <w:u w:val="single"/>
        </w:rPr>
        <w:t>工場用空き物件記入用</w:t>
      </w:r>
      <w:r>
        <w:rPr>
          <w:i/>
          <w:kern w:val="0"/>
          <w:sz w:val="28"/>
          <w:szCs w:val="21"/>
          <w:u w:val="single"/>
        </w:rPr>
        <w:t>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大字まで公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"/>
        <w:gridCol w:w="1260"/>
        <w:gridCol w:w="1800"/>
        <w:gridCol w:w="720"/>
      </w:tblGrid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　　　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　　　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</w:t>
            </w:r>
          </w:p>
        </w:tc>
      </w:tr>
      <w:tr>
        <w:trPr>
          <w:trHeight w:val="10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有　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・田・畑・山林・雑種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場・倉庫・店舗・物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（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状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道路に面しているか。造成が必要か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内部の状況。近隣の状況な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（土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　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・反・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延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年（建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（建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ﾟﾚﾊﾌﾞ　鉄骨造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　木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提供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貸・売却・どちらで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貸・売却・どちらで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希望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貸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・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　　　　　　　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貸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・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　　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交通ｱｸ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提供者住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担当者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担当者</w:t>
            </w:r>
          </w:p>
        </w:tc>
      </w:tr>
      <w:tr>
        <w:trPr>
          <w:trHeight w:val="1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開を望まない場合は公開の欄に</w:t>
      </w:r>
      <w:r>
        <w:rPr/>
        <w:t>×</w:t>
      </w:r>
      <w:r>
        <w:rPr/>
        <w:t>を記入してください。最初から欄に○がついている項目は公開が必須の項目です。また、情報提供者の方を担当者として登録いたします。氏名の公開はいたしませんが、連絡先を企業等に紹介する事があります。あらかじめご了承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受付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4:00Z</dcterms:created>
  <dc:creator>user55</dc:creator>
  <dc:description/>
  <cp:keywords/>
  <dc:language>en-US</dc:language>
  <cp:lastModifiedBy>user58</cp:lastModifiedBy>
  <cp:lastPrinted>2008-09-12T17:27:00Z</cp:lastPrinted>
  <dcterms:modified xsi:type="dcterms:W3CDTF">2008-09-18T09:08:00Z</dcterms:modified>
  <cp:revision>7</cp:revision>
  <dc:subject/>
  <dc:title>工場用空き物件記入用紙</dc:title>
</cp:coreProperties>
</file>