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firstLine="14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融　資　証　明　書</w:t>
      </w:r>
    </w:p>
    <w:p>
      <w:pPr>
        <w:pStyle w:val="Normal"/>
        <w:ind w:left="1560" w:hanging="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-18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借入申込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氏名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証明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弊社は、貴方から土地購入及び施設建設資金として（借入申込を受けており・借入申込があれば）、農地転用について湯沢市農業委員会会長の許可があり次第、次のとおり貸付する用意があることを証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貸付予定金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貸付対象事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　証明者に独自の様式がある場合は、その様式で差し支えないもの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640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04:00Z</dcterms:created>
  <dc:creator>user</dc:creator>
  <dc:description/>
  <cp:keywords/>
  <dc:language>en-US</dc:language>
  <cp:lastModifiedBy>test</cp:lastModifiedBy>
  <cp:lastPrinted>2013-07-09T13:44:00Z</cp:lastPrinted>
  <dcterms:modified xsi:type="dcterms:W3CDTF">2015-05-28T23:56:00Z</dcterms:modified>
  <cp:revision>17</cp:revision>
  <dc:subject/>
  <dc:title>事　業　計　画　書　（共　通）</dc:title>
</cp:coreProperties>
</file>