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　害　防　除　計　画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mc:AlternateContent>
          <mc:Choice Requires="wps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4140</wp:posOffset>
                </wp:positionV>
                <wp:extent cx="210820" cy="93726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398">
                              <a:moveTo>
                                <a:pt x="181" y="0"/>
                              </a:moveTo>
                              <a:cubicBezTo>
                                <a:pt x="155" y="55"/>
                                <a:pt x="52" y="153"/>
                                <a:pt x="26" y="333"/>
                              </a:cubicBezTo>
                              <a:cubicBezTo>
                                <a:pt x="0" y="513"/>
                                <a:pt x="4" y="906"/>
                                <a:pt x="26" y="1083"/>
                              </a:cubicBezTo>
                              <a:cubicBezTo>
                                <a:pt x="48" y="1260"/>
                                <a:pt x="133" y="1333"/>
                                <a:pt x="161" y="13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398" path="m181,0c155,55,52,153,26,333c0,513,4,906,26,1083c48,1260,133,1333,161,1398e" stroked="t" o:allowincell="f" style="position:absolute;margin-left:153pt;margin-top:8.2pt;width:16.55pt;height:7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33350" cy="86677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65">
                              <a:moveTo>
                                <a:pt x="15" y="0"/>
                              </a:moveTo>
                              <a:cubicBezTo>
                                <a:pt x="42" y="57"/>
                                <a:pt x="152" y="165"/>
                                <a:pt x="180" y="330"/>
                              </a:cubicBezTo>
                              <a:cubicBezTo>
                                <a:pt x="208" y="495"/>
                                <a:pt x="210" y="818"/>
                                <a:pt x="180" y="990"/>
                              </a:cubicBezTo>
                              <a:cubicBezTo>
                                <a:pt x="150" y="1162"/>
                                <a:pt x="38" y="1287"/>
                                <a:pt x="0" y="1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65" path="m15,0c42,57,152,165,180,330c208,495,210,818,180,990c150,1162,38,1287,0,1365e" stroked="t" o:allowincell="f" style="position:absolute;margin-left:423pt;margin-top:8.2pt;width:10.4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用地造成に伴う被害防除措置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土留め工事をする　　　　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―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擁壁を設ける　　　　　　西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―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法面保護をする　　　　　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―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緩衝地を設ける　　　　　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―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　周囲の農地、人家、道水路等への土砂の流出、堆積等を生じさせないための対策について、該当するところに○を付け、括弧内にその具体的内容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被害防除計画図等においてその位置を示す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排水計画（該当のない項目は斜線を記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汚水（屎尿、工事排水等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・合併浄化槽　　　・浄化槽　　・公共下水道　　・汲み取り　　・その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生活雑排水</w:t>
      </w:r>
    </w:p>
    <w:p>
      <w:pPr>
        <w:pStyle w:val="Normal"/>
        <w:ind w:left="210" w:hanging="0"/>
        <w:rPr/>
      </w:pPr>
      <w:r>
        <w:rPr/>
        <w:t>　　　・合併浄化槽　　　・溜桝　　　・公共下水道　　　　　　・その他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雨水排水</w:t>
      </w:r>
    </w:p>
    <w:p>
      <w:pPr>
        <w:pStyle w:val="Normal"/>
        <w:ind w:left="930" w:hanging="0"/>
        <w:rPr/>
      </w:pPr>
      <w:r>
        <w:rPr/>
        <w:t>・溜桝　　　　　・貯水池　　　・水路放流　　　・自然流下　　・その他</w:t>
      </w:r>
    </w:p>
    <w:p>
      <w:pPr>
        <w:pStyle w:val="Normal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するところに○を付け、括弧内にその具体的内容を記入すること。</w:t>
      </w:r>
    </w:p>
    <w:p>
      <w:pPr>
        <w:pStyle w:val="Normal"/>
        <w:ind w:left="360" w:hanging="0"/>
        <w:rPr/>
      </w:pPr>
      <w:r>
        <w:rPr/>
        <w:t>被害防除計画図等においてその位置・経路を示す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隣接地への資材崩れ、近隣農地の日照・通風・通作及びその他支障を与えないための被害防除措置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635</wp:posOffset>
                </wp:positionV>
                <wp:extent cx="114935" cy="86741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366">
                              <a:moveTo>
                                <a:pt x="181" y="0"/>
                              </a:moveTo>
                              <a:cubicBezTo>
                                <a:pt x="155" y="50"/>
                                <a:pt x="52" y="118"/>
                                <a:pt x="26" y="301"/>
                              </a:cubicBezTo>
                              <a:cubicBezTo>
                                <a:pt x="0" y="484"/>
                                <a:pt x="1" y="919"/>
                                <a:pt x="26" y="1096"/>
                              </a:cubicBezTo>
                              <a:cubicBezTo>
                                <a:pt x="51" y="1273"/>
                                <a:pt x="145" y="1310"/>
                                <a:pt x="176" y="13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366" path="m181,0c155,50,52,118,26,301c0,484,1,919,26,1096c51,1273,145,1310,176,1366e" stroked="t" o:allowincell="f" style="position:absolute;margin-left:199.4pt;margin-top:0pt;width:9pt;height:6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33350" cy="86677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365">
                              <a:moveTo>
                                <a:pt x="15" y="0"/>
                              </a:moveTo>
                              <a:cubicBezTo>
                                <a:pt x="42" y="57"/>
                                <a:pt x="152" y="165"/>
                                <a:pt x="180" y="330"/>
                              </a:cubicBezTo>
                              <a:cubicBezTo>
                                <a:pt x="208" y="495"/>
                                <a:pt x="210" y="818"/>
                                <a:pt x="180" y="990"/>
                              </a:cubicBezTo>
                              <a:cubicBezTo>
                                <a:pt x="150" y="1162"/>
                                <a:pt x="38" y="1287"/>
                                <a:pt x="0" y="1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365" path="m15,0c42,57,152,165,180,330c208,495,210,818,180,990c150,1162,38,1287,0,1365e" stroked="t" o:allowincell="f" style="position:absolute;margin-left:432pt;margin-top:0pt;width:10.45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防護柵を設ける</w:t>
      </w:r>
      <w:r>
        <w:rPr>
          <w:rFonts w:cs="Century" w:eastAsia="Century"/>
        </w:rPr>
        <w:t xml:space="preserve">                  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numPr>
          <w:ilvl w:val="1"/>
          <w:numId w:val="2"/>
        </w:numPr>
        <w:rPr/>
      </w:pPr>
      <w:r>
        <w:rPr/>
        <w:t>緩衝地、緑地を設ける</w:t>
      </w:r>
      <w:r>
        <w:rPr>
          <w:rFonts w:cs="Century" w:eastAsia="Century"/>
        </w:rPr>
        <w:t xml:space="preserve">             </w:t>
      </w:r>
      <w:r>
        <w:rPr/>
        <w:t>西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numPr>
          <w:ilvl w:val="1"/>
          <w:numId w:val="2"/>
        </w:numPr>
        <w:rPr/>
      </w:pPr>
      <w:r>
        <w:rPr/>
        <w:t>施設・建物の高さを加減する</w:t>
      </w:r>
      <w:r>
        <w:rPr>
          <w:rFonts w:cs="Century" w:eastAsia="Century"/>
        </w:rPr>
        <w:t xml:space="preserve">      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numPr>
          <w:ilvl w:val="1"/>
          <w:numId w:val="2"/>
        </w:numPr>
        <w:rPr/>
      </w:pPr>
      <w:r>
        <w:rPr/>
        <w:t>その他</w:t>
      </w:r>
      <w:r>
        <w:rPr>
          <w:rFonts w:cs="Century" w:eastAsia="Century"/>
        </w:rPr>
        <w:t xml:space="preserve">                           </w:t>
      </w:r>
      <w:r>
        <w:rPr/>
        <w:t>北</w:t>
      </w:r>
      <w:r>
        <w:rPr>
          <w:rFonts w:cs="Century" w:eastAsia="Century"/>
        </w:rPr>
        <w:t xml:space="preserve"> </w:t>
      </w:r>
      <w:r>
        <w:rPr/>
        <w:t>―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するところに○を付け、括弧内にその具体的内容を記入すること。</w:t>
      </w:r>
    </w:p>
    <w:p>
      <w:pPr>
        <w:pStyle w:val="Normal"/>
        <w:ind w:left="360" w:hanging="0"/>
        <w:rPr/>
      </w:pPr>
      <w:r>
        <w:rPr/>
        <w:t>被害防除計画図等においてその位置を示すこと。</w:t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5:00Z</dcterms:created>
  <dc:creator>user</dc:creator>
  <dc:description/>
  <dc:language>en-US</dc:language>
  <cp:lastModifiedBy>test</cp:lastModifiedBy>
  <cp:lastPrinted>2013-07-09T13:44:00Z</cp:lastPrinted>
  <dcterms:modified xsi:type="dcterms:W3CDTF">2015-05-01T00:55:00Z</dcterms:modified>
  <cp:revision>2</cp:revision>
  <dc:subject/>
  <dc:title>事　業　計　画　書　（共　通）</dc:title>
</cp:coreProperties>
</file>