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公害防止統括者（公害防止統括者の代理者）選任、死亡・解任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湯</w:t>
      </w:r>
      <w:r>
        <w:rPr>
          <w:rFonts w:cs="Century" w:eastAsia="Century"/>
        </w:rPr>
        <w:t xml:space="preserve"> </w:t>
      </w:r>
      <w:r>
        <w:rPr/>
        <w:t>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64560</wp:posOffset>
                </wp:positionH>
                <wp:positionV relativeFrom="paragraph">
                  <wp:posOffset>41910</wp:posOffset>
                </wp:positionV>
                <wp:extent cx="73025" cy="29083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90880"/>
                          <a:chOff x="0" y="0"/>
                          <a:chExt cx="7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43" y="12982"/>
                                </a:lnTo>
                                <a:lnTo>
                                  <a:pt x="2609" y="9825"/>
                                </a:lnTo>
                                <a:lnTo>
                                  <a:pt x="4522" y="7018"/>
                                </a:lnTo>
                                <a:lnTo>
                                  <a:pt x="6957" y="4561"/>
                                </a:lnTo>
                                <a:lnTo>
                                  <a:pt x="9739" y="2632"/>
                                </a:lnTo>
                                <a:lnTo>
                                  <a:pt x="13043" y="1053"/>
                                </a:lnTo>
                                <a:lnTo>
                                  <a:pt x="16348" y="175"/>
                                </a:lnTo>
                                <a:lnTo>
                                  <a:pt x="198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6" y="19825"/>
                                </a:moveTo>
                                <a:lnTo>
                                  <a:pt x="13043" y="18772"/>
                                </a:lnTo>
                                <a:lnTo>
                                  <a:pt x="9913" y="17193"/>
                                </a:lnTo>
                                <a:lnTo>
                                  <a:pt x="6957" y="15263"/>
                                </a:lnTo>
                                <a:lnTo>
                                  <a:pt x="4522" y="12807"/>
                                </a:lnTo>
                                <a:lnTo>
                                  <a:pt x="2609" y="10000"/>
                                </a:lnTo>
                                <a:lnTo>
                                  <a:pt x="1043" y="6667"/>
                                </a:lnTo>
                                <a:lnTo>
                                  <a:pt x="174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4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3.3pt;width:5.75pt;height:22.9pt" coordorigin="5456,66" coordsize="115,458">
                <v:shape id="shape_0" coordsize="20000,20000" path="m0,19825l1043,12982l2609,9825l4522,7018l6957,4561l9739,2632l13043,1053l16348,175l19826,0e" stroked="t" o:allowincell="f" style="position:absolute;left:5456;top:66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6,19825l13043,18772l9913,17193l6957,15263l4522,12807l2609,10000l1043,6667l174,3333l0,0e" stroked="t" o:allowincell="f" style="position:absolute;left:5456;top:410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56,179" to="5456,41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41910</wp:posOffset>
                </wp:positionV>
                <wp:extent cx="73025" cy="29083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90880"/>
                          <a:chOff x="0" y="0"/>
                          <a:chExt cx="7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14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3.3pt;width:5.7pt;height:22.9pt" coordorigin="7820,66" coordsize="114,458">
                <v:shape id="shape_0" coordsize="20000,20000" path="m0,0l6667,1053l9825,2632l12632,4561l15088,7018l17018,9825l18596,12982l19474,16316l19825,19825e" stroked="t" o:allowincell="f" style="position:absolute;left:7820;top:6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7820;top:4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934,179" to="7934,41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>
          <w:spacing w:val="1"/>
          <w:w w:val="66"/>
        </w:rPr>
        <w:t>氏名又は名称及び住所並びに法人</w:t>
      </w: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          </w:t>
      </w:r>
      <w:r>
        <w:rPr>
          <w:spacing w:val="1"/>
          <w:w w:val="66"/>
        </w:rPr>
        <w:t>にあっては、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特定工場における公害防止組織の整備に関する法律第３第３項の規定に基づき、次のとおり届け出ます。</w:t>
      </w:r>
    </w:p>
    <w:p>
      <w:pPr>
        <w:pStyle w:val="Style15"/>
        <w:spacing w:lineRule="exact" w:line="10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2198370</wp:posOffset>
                </wp:positionV>
                <wp:extent cx="72390" cy="19304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92960"/>
                          <a:chOff x="0" y="0"/>
                          <a:chExt cx="723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73.1pt;width:5.7pt;height:15.25pt" coordorigin="323,3462" coordsize="114,305">
                <v:shape id="shape_0" coordsize="20000,20000" path="m0,19825l1053,12982l2632,9825l4561,7018l7018,4561l9825,2632l12982,1053l16316,175l19825,0e" stroked="t" o:allowincell="f" style="position:absolute;left:323;top:346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323;top:365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3575" to="323,365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95400</wp:posOffset>
                </wp:positionH>
                <wp:positionV relativeFrom="paragraph">
                  <wp:posOffset>2198370</wp:posOffset>
                </wp:positionV>
                <wp:extent cx="73025" cy="193040"/>
                <wp:effectExtent l="381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92960"/>
                          <a:chOff x="0" y="0"/>
                          <a:chExt cx="73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726"/>
                                </a:lnTo>
                                <a:lnTo>
                                  <a:pt x="17018" y="9912"/>
                                </a:lnTo>
                                <a:lnTo>
                                  <a:pt x="15088" y="12743"/>
                                </a:lnTo>
                                <a:lnTo>
                                  <a:pt x="12632" y="15221"/>
                                </a:lnTo>
                                <a:lnTo>
                                  <a:pt x="9825" y="17168"/>
                                </a:lnTo>
                                <a:lnTo>
                                  <a:pt x="6667" y="18761"/>
                                </a:lnTo>
                                <a:lnTo>
                                  <a:pt x="3333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73.1pt;width:5.7pt;height:15.25pt" coordorigin="2040,3462" coordsize="114,305">
                <v:shape id="shape_0" coordsize="20000,20000" path="m0,0l6667,1053l9825,2632l12632,4561l15088,7018l17018,9825l18596,12982l19474,16316l19825,19825e" stroked="t" o:allowincell="f" style="position:absolute;left:2040;top:346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726l17018,9912l15088,12743l12632,15221l9825,17168l6667,18761l3333,19646l0,19823e" stroked="t" o:allowincell="f" style="position:absolute;left:2040;top:365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3575" to="2154,365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105</wp:posOffset>
                </wp:positionH>
                <wp:positionV relativeFrom="paragraph">
                  <wp:posOffset>3737610</wp:posOffset>
                </wp:positionV>
                <wp:extent cx="72390" cy="193040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92960"/>
                          <a:chOff x="0" y="0"/>
                          <a:chExt cx="723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294.3pt;width:5.7pt;height:15.2pt" coordorigin="323,5886" coordsize="114,304">
                <v:shape id="shape_0" coordsize="20000,20000" path="m0,19825l1053,12982l2632,9825l4561,7018l7018,4561l9825,2632l12982,1053l16316,175l19825,0e" stroked="t" o:allowincell="f" style="position:absolute;left:323;top:58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323;top:607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5999" to="323,607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95400</wp:posOffset>
                </wp:positionH>
                <wp:positionV relativeFrom="paragraph">
                  <wp:posOffset>3737610</wp:posOffset>
                </wp:positionV>
                <wp:extent cx="73025" cy="19304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92960"/>
                          <a:chOff x="0" y="0"/>
                          <a:chExt cx="73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726"/>
                                </a:lnTo>
                                <a:lnTo>
                                  <a:pt x="17018" y="9912"/>
                                </a:lnTo>
                                <a:lnTo>
                                  <a:pt x="15088" y="12743"/>
                                </a:lnTo>
                                <a:lnTo>
                                  <a:pt x="12632" y="15221"/>
                                </a:lnTo>
                                <a:lnTo>
                                  <a:pt x="9825" y="17168"/>
                                </a:lnTo>
                                <a:lnTo>
                                  <a:pt x="6667" y="18761"/>
                                </a:lnTo>
                                <a:lnTo>
                                  <a:pt x="3333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94.3pt;width:5.7pt;height:15.2pt" coordorigin="2040,5886" coordsize="114,304">
                <v:shape id="shape_0" coordsize="20000,20000" path="m0,0l6667,1053l9825,2632l12632,4561l15088,7018l17018,9825l18596,12982l19474,16316l19825,19825e" stroked="t" o:allowincell="f" style="position:absolute;left:2040;top:58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726l17018,9912l15088,12743l12632,15221l9825,17168l6667,18761l3333,19646l0,19823e" stroked="t" o:allowincell="f" style="position:absolute;left:2040;top:607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5999" to="2154,607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376"/>
        <w:gridCol w:w="2160"/>
        <w:gridCol w:w="1728"/>
      </w:tblGrid>
      <w:tr>
        <w:trPr>
          <w:trHeight w:val="194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工場の名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　理　番　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工場の所在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特定事業者の常時使用する</w:t>
            </w:r>
          </w:p>
          <w:p>
            <w:pPr>
              <w:pStyle w:val="Style15"/>
              <w:ind w:left="113" w:right="113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従業員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</w:rPr>
              <w:t>※</w:t>
            </w:r>
            <w:r>
              <w:rPr>
                <w:rFonts w:ascii="Mincho;ＭＳ 明朝" w:hAnsi="Mincho;ＭＳ 明朝" w:eastAsia="Mincho;ＭＳ 明朝"/>
              </w:rPr>
              <w:t>　特定工場の番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192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選任年月日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統括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選任の事由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eastAsia="Mincho;ＭＳ 明朝"/>
              </w:rPr>
              <w:t>死亡・解任</w:t>
            </w:r>
            <w:r>
              <w:rPr>
                <w:rFonts w:eastAsia="Mincho;ＭＳ 明朝" w:ascii="Mincho;ＭＳ 明朝" w:hAnsi="Mincho;ＭＳ 明朝"/>
              </w:rPr>
              <w:t>)</w:t>
            </w:r>
            <w:r>
              <w:rPr>
                <w:rFonts w:ascii="Mincho;ＭＳ 明朝" w:hAnsi="Mincho;ＭＳ 明朝" w:eastAsia="Mincho;ＭＳ 明朝"/>
              </w:rPr>
              <w:t>年月日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統括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解任の事由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pacing w:val="0"/>
        </w:rPr>
        <w:t xml:space="preserve">  </w:t>
      </w:r>
      <w:r>
        <w:rPr>
          <w:spacing w:val="0"/>
        </w:rPr>
        <w:t>備考　１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２　用紙の大きさは、日本工業規格Ａ４とすること。</w:t>
      </w:r>
    </w:p>
    <w:p>
      <w:pPr>
        <w:pStyle w:val="Style15"/>
        <w:ind w:left="1200" w:hanging="1200"/>
        <w:rPr/>
      </w:pPr>
      <w:r>
        <w:rPr>
          <w:rFonts w:eastAsia="Century" w:cs="Century"/>
          <w:spacing w:val="0"/>
        </w:rPr>
        <w:t xml:space="preserve">         </w:t>
      </w:r>
      <w:r>
        <w:rPr>
          <w:spacing w:val="0"/>
        </w:rPr>
        <w:t>３　氏名（法人にあつてはその代表者の氏名）を記載し、押印することに代えて、署名することができる</w:t>
      </w:r>
      <w:r>
        <w:rPr/>
        <w:t>。この場合において、署名は必ず本人が自署するものとする。</w:t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0:14:00Z</dcterms:created>
  <dc:creator/>
  <dc:description/>
  <cp:keywords/>
  <dc:language>en-US</dc:language>
  <cp:lastModifiedBy>test</cp:lastModifiedBy>
  <cp:lastPrinted>2002-03-02T19:12:00Z</cp:lastPrinted>
  <dcterms:modified xsi:type="dcterms:W3CDTF">2014-09-18T05:50:00Z</dcterms:modified>
  <cp:revision>7</cp:revision>
  <dc:subject/>
  <dc:title/>
</cp:coreProperties>
</file>