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19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外公共用財産の使用許可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　沢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〒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法定外公共用財産を使用したいので、湯沢市法定外公共用財産管理条例第６条の規定により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使用場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使用延長又は面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使用用途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使用期間（工事を伴う場合は、工事期間を併記してください。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位置図　・公図（写）　・実測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工作物に係る使用の場合にあっては、平面図及び構造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申請者が法人である場合にあっては、法人の登記事項証明書、申請者が２人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の場合にあっては、代表者を定めた書面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57:00Z</dcterms:created>
  <dc:creator>0686</dc:creator>
  <dc:description/>
  <cp:keywords/>
  <dc:language>en-US</dc:language>
  <cp:lastModifiedBy>test</cp:lastModifiedBy>
  <cp:lastPrinted>2010-04-30T14:47:00Z</cp:lastPrinted>
  <dcterms:modified xsi:type="dcterms:W3CDTF">2017-05-25T05:25:00Z</dcterms:modified>
  <cp:revision>6</cp:revision>
  <dc:subject/>
  <dc:title>様式第１号（第２条関係）</dc:title>
</cp:coreProperties>
</file>