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２</w:t>
      </w:r>
      <w:r>
        <w:rPr/>
        <w:t>号（第２条関係）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3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法定外公共用財産の収益許可申請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湯　沢　市　長　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者　〒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法定外公共用財産を収益したいので、湯沢市法定外公共用財産管理条例第６条の規定により、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収益場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収益に係る土地の面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収益の種別及び数量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収益の目的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収益期間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位置図　・公図（写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申請者が法人である場合にあっては、法人の登記事項証明書、申請者が２人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の場合にあっては、代表者を定めた書面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57:00Z</dcterms:created>
  <dc:creator>0686</dc:creator>
  <dc:description/>
  <cp:keywords/>
  <dc:language>en-US</dc:language>
  <cp:lastModifiedBy>test</cp:lastModifiedBy>
  <cp:lastPrinted>2010-04-30T14:47:00Z</cp:lastPrinted>
  <dcterms:modified xsi:type="dcterms:W3CDTF">2017-05-25T05:25:00Z</dcterms:modified>
  <cp:revision>7</cp:revision>
  <dc:subject/>
  <dc:title>様式第１号（第２条関係）</dc:title>
</cp:coreProperties>
</file>