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</w:t>
      </w:r>
      <w:r>
        <w:rPr/>
        <w:t>号（第２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9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法定外公共用財産に係る工事施行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〒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法定外公共用財産に係る工事を施行したいので、湯沢市法定外公共用財産管理条例第６条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工事場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工事の名称（種類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工事の期間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の目的及び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位置図　・公図（写）　・実測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申請者が法人である場合にあっては、法人の登記事項証明書、申請者が２人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場合にあっては、代表者を定めた書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計画説明書、平面図、縦断図及び横断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7:00Z</dcterms:created>
  <dc:creator>0686</dc:creator>
  <dc:description/>
  <cp:keywords/>
  <dc:language>en-US</dc:language>
  <cp:lastModifiedBy>test</cp:lastModifiedBy>
  <cp:lastPrinted>2017-05-08T09:26:00Z</cp:lastPrinted>
  <dcterms:modified xsi:type="dcterms:W3CDTF">2017-05-25T05:24:00Z</dcterms:modified>
  <cp:revision>7</cp:revision>
  <dc:subject/>
  <dc:title>様式第１号（第２条関係）</dc:title>
</cp:coreProperties>
</file>