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４号（第２条関係）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1319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定外公共用財産の許可事項変更許可申請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湯　沢　市　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申請者　住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氏名　　　　　　　　　　　　　　㊞</w:t>
            </w:r>
          </w:p>
          <w:p>
            <w:pPr>
              <w:pStyle w:val="Normal"/>
              <w:rPr/>
            </w:pPr>
            <w:r>
              <w:rPr/>
              <w:t>　　　　　　　　　　　　　　　　　電話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許可に係る事項を変更したいので、湯沢市法定外公共用財産管理条例第７条の規定により、関係書類を添えて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　許可年月日及び番号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変更事項及び理由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5:26:00Z</dcterms:created>
  <dc:creator>0686</dc:creator>
  <dc:description/>
  <cp:keywords/>
  <dc:language>en-US</dc:language>
  <cp:lastModifiedBy>test</cp:lastModifiedBy>
  <dcterms:modified xsi:type="dcterms:W3CDTF">2017-05-25T05:27:00Z</dcterms:modified>
  <cp:revision>12</cp:revision>
  <dc:subject/>
  <dc:title>様式第５号（第２条関係）</dc:title>
</cp:coreProperties>
</file>