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７号（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条関係）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0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湯　沢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道路占用工事着手</w:t>
            </w:r>
            <w:r>
              <w:rPr>
                <w:spacing w:val="5"/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占用工事に着手しますので、湯沢市道路占用規則第</w:t>
            </w:r>
            <w:r>
              <w:rPr/>
              <w:t>11</w:t>
            </w:r>
            <w:r>
              <w:rPr/>
              <w:t>条の規定により、届け出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50" w:type="dxa"/>
              <w:jc w:val="left"/>
              <w:tblInd w:w="1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0"/>
              <w:gridCol w:w="4155"/>
              <w:gridCol w:w="1815"/>
            </w:tblGrid>
            <w:tr>
              <w:trPr>
                <w:trHeight w:val="600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38"/>
                      <w:kern w:val="0"/>
                    </w:rPr>
                    <w:t>路線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5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2"/>
                      <w:kern w:val="0"/>
                    </w:rPr>
                    <w:t>許可年月日及</w:t>
                  </w:r>
                  <w:r>
                    <w:rPr>
                      <w:spacing w:val="4"/>
                      <w:kern w:val="0"/>
                    </w:rPr>
                    <w:t>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6"/>
                      <w:kern w:val="0"/>
                    </w:rPr>
                    <w:t>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5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　月　　　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　　　　　　号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9"/>
                      <w:kern w:val="0"/>
                    </w:rPr>
                    <w:t>工事の期</w:t>
                  </w:r>
                  <w:r>
                    <w:rPr>
                      <w:kern w:val="0"/>
                    </w:rPr>
                    <w:t>間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年　　　月　　　日か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年　　　月　　　日まで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1" w:hanging="0"/>
                    <w:jc w:val="center"/>
                    <w:rPr/>
                  </w:pPr>
                  <w:r>
                    <w:rPr/>
                    <w:t>　　間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9"/>
                      <w:kern w:val="0"/>
                    </w:rPr>
                    <w:t>現場監督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5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3"/>
                      <w:kern w:val="0"/>
                    </w:rPr>
                    <w:t>工事施工者</w:t>
                  </w:r>
                  <w:r>
                    <w:rPr>
                      <w:spacing w:val="1"/>
                      <w:kern w:val="0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3"/>
                      <w:kern w:val="0"/>
                    </w:rPr>
                    <w:t>住所及び氏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5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工事工程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道路交通法第</w:t>
            </w:r>
            <w:r>
              <w:rPr/>
              <w:t>7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所轄警察署長の許可書の写し</w:t>
            </w:r>
          </w:p>
        </w:tc>
      </w:tr>
    </w:tbl>
    <w:p>
      <w:pPr>
        <w:pStyle w:val="Normal"/>
        <w:ind w:left="478" w:hanging="478"/>
        <w:rPr>
          <w:sz w:val="22"/>
          <w:szCs w:val="22"/>
        </w:rPr>
      </w:pPr>
      <w:r>
        <w:rPr>
          <w:sz w:val="22"/>
          <w:szCs w:val="22"/>
        </w:rPr>
        <w:t>備考　届出者又は工事施工者が法人である場合には、「住所」の欄には主たる事務所の所在地を、「氏名」の欄には名称及び代表者の氏名を記載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5:00Z</dcterms:created>
  <dc:creator>0686</dc:creator>
  <dc:description/>
  <cp:keywords/>
  <dc:language>en-US</dc:language>
  <cp:lastModifiedBy>test</cp:lastModifiedBy>
  <dcterms:modified xsi:type="dcterms:W3CDTF">2017-05-12T01:17:00Z</dcterms:modified>
  <cp:revision>5</cp:revision>
  <dc:subject/>
  <dc:title>様式第７号（第11条関係）</dc:title>
</cp:coreProperties>
</file>