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14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　沢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道路占用工事完了</w:t>
            </w:r>
            <w:r>
              <w:rPr>
                <w:spacing w:val="5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占用工事を完了しましたので、湯沢市道路占用規則第</w:t>
            </w:r>
            <w:r>
              <w:rPr/>
              <w:t>12</w:t>
            </w:r>
            <w:r>
              <w:rPr/>
              <w:t>条の規定により、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5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0"/>
              <w:gridCol w:w="4155"/>
              <w:gridCol w:w="1815"/>
            </w:tblGrid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38"/>
                      <w:kern w:val="0"/>
                    </w:rPr>
                    <w:t>路線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2"/>
                      <w:kern w:val="0"/>
                    </w:rPr>
                    <w:t>許可年月日及</w:t>
                  </w:r>
                  <w:r>
                    <w:rPr>
                      <w:spacing w:val="4"/>
                      <w:kern w:val="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6"/>
                      <w:kern w:val="0"/>
                    </w:rPr>
                    <w:t>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　号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9"/>
                      <w:kern w:val="0"/>
                    </w:rPr>
                    <w:t>工事の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　月　　　日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年　　　月　　　日まで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1" w:hanging="0"/>
                    <w:jc w:val="center"/>
                    <w:rPr/>
                  </w:pPr>
                  <w:r>
                    <w:rPr/>
                    <w:t>　　間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9"/>
                      <w:kern w:val="0"/>
                    </w:rPr>
                    <w:t>現場監督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5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工事施工者</w:t>
                  </w:r>
                  <w:r>
                    <w:rPr>
                      <w:spacing w:val="1"/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住所及び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78" w:hanging="478"/>
        <w:rPr>
          <w:sz w:val="22"/>
          <w:szCs w:val="22"/>
        </w:rPr>
      </w:pPr>
      <w:r>
        <w:rPr>
          <w:sz w:val="22"/>
          <w:szCs w:val="22"/>
        </w:rPr>
        <w:t>備考　届出者又は工事施工者が法人である場合には、「住所」の欄には主たる事務所の所在地を、「氏名」の欄には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5:00Z</dcterms:created>
  <dc:creator>0686</dc:creator>
  <dc:description/>
  <cp:keywords/>
  <dc:language>en-US</dc:language>
  <cp:lastModifiedBy>test</cp:lastModifiedBy>
  <dcterms:modified xsi:type="dcterms:W3CDTF">2017-05-25T05:34:00Z</dcterms:modified>
  <cp:revision>7</cp:revision>
  <dc:subject/>
  <dc:title>様式第７号（第11条関係）</dc:title>
</cp:coreProperties>
</file>