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8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　沢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道路占用期間満了（廃止）</w:t>
            </w:r>
            <w:r>
              <w:rPr>
                <w:spacing w:val="-1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道路の占用の期間が満了（占用を廃止）しましたので、湯沢市道路占用規則第</w:t>
            </w:r>
            <w:r>
              <w:rPr/>
              <w:t>13</w:t>
            </w:r>
            <w:r>
              <w:rPr/>
              <w:t>条の規定により、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5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6"/>
              <w:gridCol w:w="2158"/>
              <w:gridCol w:w="2158"/>
              <w:gridCol w:w="343"/>
              <w:gridCol w:w="1815"/>
            </w:tblGrid>
            <w:tr>
              <w:trPr>
                <w:trHeight w:val="594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73"/>
                      <w:kern w:val="0"/>
                    </w:rPr>
                    <w:t>路線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64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6"/>
                      <w:kern w:val="0"/>
                    </w:rPr>
                    <w:t>占用の期</w:t>
                  </w:r>
                  <w:r>
                    <w:rPr>
                      <w:spacing w:val="2"/>
                      <w:kern w:val="0"/>
                    </w:rPr>
                    <w:t>間</w:t>
                  </w:r>
                </w:p>
              </w:tc>
              <w:tc>
                <w:tcPr>
                  <w:tcW w:w="4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　月　　　日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年　　　月　　　日まで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1" w:hanging="0"/>
                    <w:jc w:val="center"/>
                    <w:rPr/>
                  </w:pPr>
                  <w:r>
                    <w:rPr/>
                    <w:t>　　間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2"/>
                      <w:kern w:val="0"/>
                    </w:rPr>
                    <w:t>占用物</w:t>
                  </w:r>
                  <w:r>
                    <w:rPr>
                      <w:kern w:val="0"/>
                    </w:rPr>
                    <w:t>件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規　　模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　　量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可年月日及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67"/>
                      <w:kern w:val="0"/>
                    </w:rPr>
                    <w:t>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4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第　　　　　　　号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7"/>
                      <w:kern w:val="0"/>
                    </w:rPr>
                    <w:t>占用期間満</w:t>
                  </w:r>
                  <w:r>
                    <w:rPr>
                      <w:spacing w:val="1"/>
                      <w:kern w:val="0"/>
                    </w:rPr>
                    <w:t>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2"/>
                      <w:kern w:val="0"/>
                    </w:rPr>
                    <w:t>（廃止</w:t>
                  </w:r>
                  <w:r>
                    <w:rPr>
                      <w:kern w:val="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73"/>
                      <w:kern w:val="0"/>
                    </w:rPr>
                    <w:t>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64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年　　　月　　　日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占用廃止の理由</w:t>
                  </w:r>
                </w:p>
              </w:tc>
              <w:tc>
                <w:tcPr>
                  <w:tcW w:w="64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原状回復の状況又は原状回復が不適当である理由</w:t>
                  </w:r>
                </w:p>
              </w:tc>
              <w:tc>
                <w:tcPr>
                  <w:tcW w:w="64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80"/>
                    </w:rPr>
                  </w:pPr>
                  <w:r>
                    <w:rPr>
                      <w:w w:val="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78" w:hanging="478"/>
        <w:rPr/>
      </w:pPr>
      <w:r>
        <w:rPr>
          <w:sz w:val="22"/>
          <w:szCs w:val="22"/>
        </w:rPr>
        <w:t>備考　届出人が法人である場合には、「住所」の欄には主たる事務所の所在地を、「氏名」の欄には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5:00Z</dcterms:created>
  <dc:creator>0686</dc:creator>
  <dc:description/>
  <cp:keywords/>
  <dc:language>en-US</dc:language>
  <cp:lastModifiedBy>test</cp:lastModifiedBy>
  <dcterms:modified xsi:type="dcterms:W3CDTF">2017-05-12T01:16:00Z</dcterms:modified>
  <cp:revision>9</cp:revision>
  <dc:subject/>
  <dc:title>様式第７号（第11条関係）</dc:title>
</cp:coreProperties>
</file>