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 路 一 時 使 用 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湯　沢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申請者　住　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氏　名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を使用したい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562"/>
        <w:gridCol w:w="6988"/>
      </w:tblGrid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湯沢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 ～ 　　　　　年　　月　　日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　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話　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位置図、保安図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8:00Z</dcterms:created>
  <dc:creator>0686</dc:creator>
  <dc:description/>
  <cp:keywords/>
  <dc:language>en-US</dc:language>
  <cp:lastModifiedBy>test</cp:lastModifiedBy>
  <cp:lastPrinted>2017-05-08T09:17:00Z</cp:lastPrinted>
  <dcterms:modified xsi:type="dcterms:W3CDTF">2017-05-25T05:13:00Z</dcterms:modified>
  <cp:revision>10</cp:revision>
  <dc:subject/>
  <dc:title>道 路 一 時 使 用 届</dc:title>
</cp:coreProperties>
</file>