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0765</wp:posOffset>
                </wp:positionV>
                <wp:extent cx="5035550" cy="386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2590"/>
                              <w:gridCol w:w="4144"/>
                              <w:gridCol w:w="678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</w:rPr>
                                    <w:t>道路出願工事承認標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9"/>
                                      <w:kern w:val="0"/>
                                    </w:rPr>
                                    <w:t>承認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承認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申請者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申請者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工事の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9"/>
                                      <w:kern w:val="0"/>
                                    </w:rPr>
                                    <w:t>工事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施行者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施行者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路管理者　湯　沢　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304.05pt;mso-wrap-distance-left:7.1pt;mso-wrap-distance-right:7.1pt;mso-wrap-distance-top:0pt;mso-wrap-distance-bottom:0pt;margin-top:81.9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2590"/>
                        <w:gridCol w:w="4144"/>
                        <w:gridCol w:w="678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4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道路出願工事承認標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9"/>
                                <w:kern w:val="0"/>
                              </w:rPr>
                              <w:t>承認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</w:rPr>
                              <w:t>承認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</w:rPr>
                              <w:t>申請者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</w:rPr>
                              <w:t>申請者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</w:rPr>
                              <w:t>工事の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9"/>
                                <w:kern w:val="0"/>
                              </w:rPr>
                              <w:t>工事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</w:rPr>
                              <w:t>施行者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</w:rPr>
                              <w:t>施行者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路管理者　湯　沢　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859155</wp:posOffset>
                </wp:positionV>
                <wp:extent cx="654685" cy="2590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0.4pt;mso-wrap-distance-left:9.05pt;mso-wrap-distance-right:9.05pt;mso-wrap-distance-top:0pt;mso-wrap-distance-bottom:0pt;margin-top:67.65pt;mso-position-vertical-relative:text;margin-left:2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2703195</wp:posOffset>
                </wp:positionV>
                <wp:extent cx="560070" cy="259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0.4pt;mso-wrap-distance-left:9.05pt;mso-wrap-distance-right:9.05pt;mso-wrap-distance-top:0pt;mso-wrap-distance-bottom:0pt;margin-top:212.85pt;mso-position-vertical-relative:text;margin-left: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57785</wp:posOffset>
                </wp:positionV>
                <wp:extent cx="574675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0.4pt;mso-wrap-distance-left:9.05pt;mso-wrap-distance-right:9.05pt;mso-wrap-distance-top:0pt;mso-wrap-distance-bottom:0pt;margin-top:4.55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174625</wp:posOffset>
                </wp:positionV>
                <wp:extent cx="923925" cy="534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5cm×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28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2.05pt;mso-wrap-distance-left:9.05pt;mso-wrap-distance-right:9.05pt;mso-wrap-distance-top:0pt;mso-wrap-distance-bottom:0pt;margin-top:13.75pt;mso-position-vertical-relative:text;margin-left:2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5cm×8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2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06680</wp:posOffset>
                </wp:positionV>
                <wp:extent cx="574675" cy="259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0.4pt;mso-wrap-distance-left:9.05pt;mso-wrap-distance-right:9.05pt;mso-wrap-distance-top:0pt;mso-wrap-distance-bottom:0pt;margin-top:8.4pt;mso-position-vertical-relative:text;margin-left: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　標示板の大きさは、横５０ｃｍ・縦４０ｃｍの木版とし、</w:t>
      </w:r>
    </w:p>
    <w:p>
      <w:pPr>
        <w:pStyle w:val="Normal"/>
        <w:rPr/>
      </w:pPr>
      <w:r>
        <w:rPr/>
        <w:t>　　　　　無地又は白色に黒書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52:00Z</dcterms:created>
  <dc:creator>0686</dc:creator>
  <dc:description/>
  <cp:keywords/>
  <dc:language>en-US</dc:language>
  <cp:lastModifiedBy>0686</cp:lastModifiedBy>
  <dcterms:modified xsi:type="dcterms:W3CDTF">2009-10-01T08:02:00Z</dcterms:modified>
  <cp:revision>6</cp:revision>
  <dc:subject/>
  <dc:title>　</dc:title>
</cp:coreProperties>
</file>