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  <w:shd w:fill="D8D8D8" w:val="clear"/>
        </w:rPr>
        <w:t>介護保険居宅サービスに関する質問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湯沢市福祉保健部　長寿福祉課　介護保険班　行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（ＦＡＸ　０１８３－７２－８３０１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5760"/>
      </w:tblGrid>
      <w:tr>
        <w:trPr>
          <w:trHeight w:val="515" w:hRule="atLeast"/>
          <w:cantSplit w:val="true"/>
        </w:trPr>
        <w:tc>
          <w:tcPr>
            <w:tcW w:w="15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ＡＸ送信日</w:t>
            </w:r>
          </w:p>
        </w:tc>
        <w:tc>
          <w:tcPr>
            <w:tcW w:w="77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 ／ ＦＡＸ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941" w:hRule="atLeast"/>
          <w:cantSplit w:val="true"/>
        </w:trPr>
        <w:tc>
          <w:tcPr>
            <w:tcW w:w="9279" w:type="dxa"/>
            <w:gridSpan w:val="3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質問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279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質問者の見解及びその根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79" w:type="dxa"/>
            <w:gridSpan w:val="3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質問に関連する法令、通知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927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質問に対する回答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個別の事例についての質問の場合は、その事例に関する資料（ケアプラン等）を添付して下さい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個人情報は黒抜のうえで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3:00Z</dcterms:created>
  <dc:creator>kaigo04</dc:creator>
  <dc:description/>
  <dc:language>en-US</dc:language>
  <cp:lastModifiedBy>宮原　惇</cp:lastModifiedBy>
  <cp:lastPrinted>2018-08-21T14:43:00Z</cp:lastPrinted>
  <dcterms:modified xsi:type="dcterms:W3CDTF">2018-08-21T05:43:00Z</dcterms:modified>
  <cp:revision>2</cp:revision>
  <dc:subject/>
  <dc:title>高齢福祉保険課　介護事業者グループ行（送り状不要）</dc:title>
</cp:coreProperties>
</file>