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４条関係）砂防設備占用許可申請書</w:t>
      </w:r>
    </w:p>
    <w:tbl>
      <w:tblPr>
        <w:tblW w:w="9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8"/>
      </w:tblGrid>
      <w:tr>
        <w:trPr>
          <w:trHeight w:val="12538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沢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62"/>
                <w:kern w:val="0"/>
              </w:rPr>
              <w:t>　〒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申請者　住　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名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砂防設備の占用等の許可について　（申請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次のとおり砂防設備の占用（砂防設備から土石の採取）をしたいので、湯沢市砂防法施行要綱第４条の規定により申請し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7320</wp:posOffset>
                      </wp:positionH>
                      <wp:positionV relativeFrom="paragraph">
                        <wp:posOffset>635</wp:posOffset>
                      </wp:positionV>
                      <wp:extent cx="5477510" cy="4352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7510" cy="435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38"/>
                                    <w:gridCol w:w="6588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</w:rPr>
                                          <w:t>河川（渓流）</w:t>
                                        </w:r>
                                        <w:r>
                                          <w:rPr>
                                            <w:spacing w:val="-23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32"/>
                                            <w:kern w:val="0"/>
                                          </w:rPr>
                                          <w:t>行為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（所在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占有面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75"/>
                                            <w:kern w:val="0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7"/>
                                            <w:kern w:val="0"/>
                                          </w:rPr>
                                          <w:t>占有等の内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施行方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占用期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 年　　 月　　 日 から 　　 年　　 月　　 日 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工事期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 年　　 月　　 日 から 　　 年　　 月　　 日 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75"/>
                                            <w:kern w:val="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3pt;height:342.7pt;mso-wrap-distance-left:7.1pt;mso-wrap-distance-right:7.1pt;mso-wrap-distance-top:0pt;mso-wrap-distance-bottom:0pt;margin-top:0.05pt;mso-position-vertical-relative:text;margin-left:1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8"/>
                              <w:gridCol w:w="658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河川（渓流）</w:t>
                                  </w:r>
                                  <w:r>
                                    <w:rPr>
                                      <w:spacing w:val="-2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2"/>
                                      <w:kern w:val="0"/>
                                    </w:rPr>
                                    <w:t>行為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（所在地</w:t>
                                  </w:r>
                                  <w:r>
                                    <w:rPr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占有面積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75"/>
                                      <w:kern w:val="0"/>
                                    </w:rPr>
                                    <w:t>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占有等の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施行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占用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 年　　 月　　 日 から 　　 年　　 月　　 日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工事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 年　　 月　　 日 から 　　 年　　 月　　 日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75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【添付書類】　・位置図　・公図（写）　・図面（平面図、横断図、構造図等）　・現況写真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※申請者が法人の場合にあっては、申請者の欄には主たる事務所の所在地、名称及び代表者の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氏名を記載すること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　※申請書及び添付書類については、それぞれ２部ずつ提出す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1:00Z</dcterms:created>
  <dc:creator>0686</dc:creator>
  <dc:description/>
  <cp:keywords/>
  <dc:language>en-US</dc:language>
  <cp:lastModifiedBy>test</cp:lastModifiedBy>
  <cp:lastPrinted>2018-07-11T11:29:00Z</cp:lastPrinted>
  <dcterms:modified xsi:type="dcterms:W3CDTF">2019-04-23T07:33:00Z</dcterms:modified>
  <cp:revision>11</cp:revision>
  <dc:subject/>
  <dc:title>様式第１号（第４条関係）砂防指定地内制限行為許可申請書</dc:title>
</cp:coreProperties>
</file>