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５条関係）許可事項変更許可申請書</w:t>
      </w:r>
    </w:p>
    <w:tbl>
      <w:tblPr>
        <w:tblW w:w="9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8"/>
      </w:tblGrid>
      <w:tr>
        <w:trPr>
          <w:trHeight w:val="1305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沢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62"/>
                <w:kern w:val="0"/>
              </w:rPr>
              <w:t>　〒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申請者　住　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2"/>
              </w:rPr>
              <w:t>砂防指定地域内制限行為（砂防設備の占用等）の許可事項の変更許可について（申請）</w:t>
            </w:r>
          </w:p>
          <w:p>
            <w:pPr>
              <w:pStyle w:val="Normal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次のとおり許可に係る事項を変更したいので、湯沢市砂防法施行要綱第５条第１項の規定により申請し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7320</wp:posOffset>
                      </wp:positionH>
                      <wp:positionV relativeFrom="paragraph">
                        <wp:posOffset>635</wp:posOffset>
                      </wp:positionV>
                      <wp:extent cx="5477510" cy="4371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7510" cy="437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38"/>
                                    <w:gridCol w:w="2724"/>
                                    <w:gridCol w:w="1589"/>
                                    <w:gridCol w:w="2275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河川（渓流）</w:t>
                                        </w:r>
                                        <w:r>
                                          <w:rPr>
                                            <w:spacing w:val="-23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許可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許可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指令湯建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行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（所在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制限行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占用等）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許可期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 から 　　 年　　 月　　 日 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変更しよ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する事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変更の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pt;height:344.2pt;mso-wrap-distance-left:7.1pt;mso-wrap-distance-right:7.1pt;mso-wrap-distance-top:0pt;mso-wrap-distance-bottom:0pt;margin-top:0.05pt;mso-position-vertical-relative:text;margin-left:1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8"/>
                              <w:gridCol w:w="2724"/>
                              <w:gridCol w:w="1589"/>
                              <w:gridCol w:w="227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河川（渓流）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許可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令湯建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行為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（所在地</w:t>
                                  </w:r>
                                  <w:r>
                                    <w:rPr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制限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用等）の内容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許可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 から 　　 年　　 月　　 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変更しよう</w:t>
                                  </w:r>
                                  <w:r>
                                    <w:rPr>
                                      <w:kern w:val="0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する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変更の理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※申請者が法人の場合にあっては、申請者の欄には主たる事務所の所在地、名称及び代表者の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　　氏名を記載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2:00Z</dcterms:created>
  <dc:creator>0686</dc:creator>
  <dc:description/>
  <cp:keywords/>
  <dc:language>en-US</dc:language>
  <cp:lastModifiedBy>test</cp:lastModifiedBy>
  <cp:lastPrinted>2019-04-25T08:44:00Z</cp:lastPrinted>
  <dcterms:modified xsi:type="dcterms:W3CDTF">2019-04-25T00:25:00Z</dcterms:modified>
  <cp:revision>33</cp:revision>
  <dc:subject/>
  <dc:title>様式第１号（第４条関係）砂防指定地内制限行為許可申請書</dc:title>
</cp:coreProperties>
</file>