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介護保険　被保険者証等再交付申請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96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before="0" w:after="180"/>
              <w:ind w:right="210" w:hanging="0"/>
              <w:jc w:val="right"/>
              <w:rPr/>
            </w:pPr>
            <w:r>
              <w:rPr>
                <w:sz w:val="24"/>
              </w:rPr>
              <w:t>申請日　　令和　　年　　月　　日</w:t>
            </w:r>
          </w:p>
          <w:p>
            <w:pPr>
              <w:pStyle w:val="Normal"/>
              <w:ind w:left="-277" w:firstLine="480"/>
              <w:jc w:val="left"/>
              <w:rPr>
                <w:sz w:val="24"/>
              </w:rPr>
            </w:pPr>
            <w:r>
              <w:rPr>
                <w:sz w:val="24"/>
              </w:rPr>
              <w:t>湯沢市長　様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　</w:t>
            </w:r>
            <w:r>
              <w:rPr>
                <w:rFonts w:ascii="ＭＳ 明朝;MS Mincho" w:hAnsi="ＭＳ 明朝;MS Mincho" w:cs="ＭＳ 明朝;MS Mincho"/>
                <w:szCs w:val="21"/>
              </w:rPr>
              <w:t>（被保険者本人の場合は氏名だけ記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940425" cy="1381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46"/>
                                    <w:gridCol w:w="3784"/>
                                    <w:gridCol w:w="1260"/>
                                    <w:gridCol w:w="3065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被保険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との関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686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08.75pt;mso-wrap-distance-left:7.1pt;mso-wrap-distance-right:7.1pt;mso-wrap-distance-top:0pt;mso-wrap-distance-bottom:0pt;margin-top:4pt;mso-position-vertical-relative:text;margin-left: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6"/>
                              <w:gridCol w:w="3784"/>
                              <w:gridCol w:w="1260"/>
                              <w:gridCol w:w="306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との関係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86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196215</wp:posOffset>
                      </wp:positionV>
                      <wp:extent cx="4097020" cy="451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7020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34"/>
                                    <w:gridCol w:w="421"/>
                                    <w:gridCol w:w="422"/>
                                    <w:gridCol w:w="422"/>
                                    <w:gridCol w:w="422"/>
                                    <w:gridCol w:w="421"/>
                                    <w:gridCol w:w="422"/>
                                    <w:gridCol w:w="422"/>
                                    <w:gridCol w:w="422"/>
                                    <w:gridCol w:w="421"/>
                                    <w:gridCol w:w="422"/>
                                    <w:gridCol w:w="422"/>
                                    <w:gridCol w:w="422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6" w:space="0" w:color="000000"/>
                                          <w:left w:val="dotted" w:sz="4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6" w:space="0" w:color="000000"/>
                                          <w:left w:val="dotted" w:sz="4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6" w:space="0" w:color="000000"/>
                                          <w:left w:val="dotted" w:sz="4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6" w:space="0" w:color="000000"/>
                                          <w:left w:val="dotted" w:sz="4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6" w:space="0" w:color="000000"/>
                                          <w:left w:val="dotted" w:sz="4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6" w:space="0" w:color="000000"/>
                                          <w:left w:val="dotted" w:sz="4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6" w:space="0" w:color="000000"/>
                                          <w:left w:val="dotted" w:sz="4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6" w:space="0" w:color="000000"/>
                                          <w:left w:val="dotted" w:sz="4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6" w:space="0" w:color="000000"/>
                                          <w:left w:val="dotted" w:sz="4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6" w:space="0" w:color="000000"/>
                                          <w:left w:val="dotted" w:sz="4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6" w:space="0" w:color="000000"/>
                                          <w:left w:val="dotted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6pt;height:35.55pt;mso-wrap-distance-left:9.05pt;mso-wrap-distance-right:9.05pt;mso-wrap-distance-top:0pt;mso-wrap-distance-bottom:0pt;margin-top:15.45pt;mso-position-vertical-relative:text;margin-left:16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61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421"/>
                              <w:gridCol w:w="422"/>
                              <w:gridCol w:w="422"/>
                              <w:gridCol w:w="422"/>
                              <w:gridCol w:w="421"/>
                              <w:gridCol w:w="422"/>
                              <w:gridCol w:w="422"/>
                              <w:gridCol w:w="422"/>
                              <w:gridCol w:w="421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1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被保険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5943600" cy="18459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845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60"/>
                                    <w:gridCol w:w="3785"/>
                                    <w:gridCol w:w="1260"/>
                                    <w:gridCol w:w="3055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4"/>
                                          </w:rPr>
                                          <w:t>ﾌﾘｶﾞ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w w:val="15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性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男　・　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4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w w:val="15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明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大正　　　年　　月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昭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4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3672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145.35pt;mso-wrap-distance-left:7.1pt;mso-wrap-distance-right:7.1pt;mso-wrap-distance-top:0pt;mso-wrap-distance-bottom:0pt;margin-top:9.1pt;mso-position-vertical-relative:text;margin-left: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3785"/>
                              <w:gridCol w:w="1260"/>
                              <w:gridCol w:w="305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明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正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昭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7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32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1330</wp:posOffset>
                      </wp:positionV>
                      <wp:extent cx="5481320" cy="15233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1320" cy="152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18"/>
                                    <w:gridCol w:w="3414"/>
                                  </w:tblGrid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再　交　付　す　る　も　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申　請　理　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1" w:hRule="atLeast"/>
                                    </w:trPr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　被保険者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　資格者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　受給資格証明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　その他（　　　　　　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　紛失・消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　破損・汚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　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6pt;height:119.95pt;mso-wrap-distance-left:7.1pt;mso-wrap-distance-right:7.1pt;mso-wrap-distance-top:0pt;mso-wrap-distance-bottom:0pt;margin-top:37.9pt;mso-position-vertical-relative:text;margin-left:2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8"/>
                              <w:gridCol w:w="3414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5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再　交　付　す　る　も　の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　請　理　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5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　被保険者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　資格者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　受給資格証明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　その他（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　紛失・消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　破損・汚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　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10:00Z</dcterms:created>
  <dc:creator>yuzawa-ws41</dc:creator>
  <dc:description/>
  <cp:keywords/>
  <dc:language>en-US</dc:language>
  <cp:lastModifiedBy>佐藤　由美子</cp:lastModifiedBy>
  <cp:lastPrinted>2013-07-25T09:49:00Z</cp:lastPrinted>
  <dcterms:modified xsi:type="dcterms:W3CDTF">2021-02-18T08:17:00Z</dcterms:modified>
  <cp:revision>14</cp:revision>
  <dc:subject/>
  <dc:title>介護保険　被保険者証等再交付申請書</dc:title>
</cp:coreProperties>
</file>