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介護保険被保険者証等送付先登録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湯　沢　市　長　　様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下記のとおり届出（新規・変更）いたします。</w:t>
      </w:r>
    </w:p>
    <w:p>
      <w:pPr>
        <w:pStyle w:val="Normal"/>
        <w:spacing w:lineRule="exact" w:line="1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4581"/>
        <w:gridCol w:w="2437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243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被保険者との関係】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65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</w:tc>
        <w:tc>
          <w:tcPr>
            <w:tcW w:w="243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32"/>
        <w:gridCol w:w="4552"/>
        <w:gridCol w:w="2427"/>
      </w:tblGrid>
      <w:tr>
        <w:trPr>
          <w:trHeight w:val="567" w:hRule="atLeast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6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送付先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9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被保険者との関係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理由</w:t>
            </w:r>
          </w:p>
        </w:tc>
        <w:tc>
          <w:tcPr>
            <w:tcW w:w="6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院のため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入所のため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判断力低下のため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家庭の事情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開始日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20" w:hanging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から</w:t>
            </w:r>
          </w:p>
          <w:p>
            <w:pPr>
              <w:pStyle w:val="Normal"/>
              <w:ind w:left="2880" w:hanging="2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注）送付先の変更を要しなくなった場合は、速やかにお届けください。</w:t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を希望する書類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市記入欄）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同居親族がいない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取りに行く人がいない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郵便局対応ができない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民異動届ができ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上記届出内容に変更が生じた場合は、速やかにお届け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1:00Z</dcterms:created>
  <dc:creator>秋田県後期高齢者医療広域連合</dc:creator>
  <dc:description/>
  <cp:keywords/>
  <dc:language>en-US</dc:language>
  <cp:lastModifiedBy>佐藤　由美子</cp:lastModifiedBy>
  <cp:lastPrinted>2010-02-26T15:39:00Z</cp:lastPrinted>
  <dcterms:modified xsi:type="dcterms:W3CDTF">2021-02-18T08:18:00Z</dcterms:modified>
  <cp:revision>4</cp:revision>
  <dc:subject/>
  <dc:title>後期高齢者医療被保険者証等送付先変更申請書</dc:title>
</cp:coreProperties>
</file>