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</wp:posOffset>
            </wp:positionH>
            <wp:positionV relativeFrom="paragraph">
              <wp:posOffset>-187960</wp:posOffset>
            </wp:positionV>
            <wp:extent cx="105156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音楽のまち“ゆざわ”ラジオコンサ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ＦＭゆーとぴあ「音まちラジコン」～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  <w:shd w:fill="D8D8D8" w:val="clear"/>
        </w:rPr>
        <w:t>　出 演 申 込 書　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68"/>
        <w:gridCol w:w="1529"/>
        <w:gridCol w:w="4328"/>
      </w:tblGrid>
      <w:tr>
        <w:trPr>
          <w:trHeight w:val="5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名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長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般団体は不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印</w:t>
            </w:r>
          </w:p>
        </w:tc>
      </w:tr>
      <w:tr>
        <w:trPr>
          <w:trHeight w:val="5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住所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一般団体は代表者）</w:t>
            </w:r>
          </w:p>
        </w:tc>
      </w:tr>
      <w:tr>
        <w:trPr>
          <w:trHeight w:val="50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・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  <w:p>
            <w:pPr>
              <w:pStyle w:val="Normal"/>
              <w:ind w:firstLine="105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　☏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x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（団体・代表者）</w:t>
            </w:r>
          </w:p>
        </w:tc>
      </w:tr>
      <w:tr>
        <w:trPr>
          <w:trHeight w:val="60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演奏につい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揮者</w:t>
            </w:r>
          </w:p>
          <w:p>
            <w:pPr>
              <w:pStyle w:val="Normal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伴奏者）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演奏形態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作曲者名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作詞者名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楽曲名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演奏についての紹介コメン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Cs w:val="21"/>
        </w:rPr>
        <w:t>出演資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格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湯沢市・雄勝郡内の小・中学校、高等学校の音楽関係の部活動</w:t>
      </w:r>
    </w:p>
    <w:p>
      <w:pPr>
        <w:pStyle w:val="Normal"/>
        <w:ind w:left="1260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イチ♪コンサート等に出演予定だった一般の演奏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個人・団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申込方法　　出演申込書をご記入いただき、音楽のまちゆざわ推進協議会にご提出ください。</w:t>
      </w:r>
    </w:p>
    <w:p>
      <w:pPr>
        <w:pStyle w:val="Normal"/>
        <w:ind w:left="189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郵送による申し込みのほか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よる申し込みも受け付けています。</w:t>
      </w:r>
    </w:p>
    <w:p>
      <w:pPr>
        <w:pStyle w:val="Normal"/>
        <w:ind w:left="1680" w:hanging="168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Cs w:val="21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他　　ご出演日時等の詳細については、後日事務局よりご連絡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259080</wp:posOffset>
                </wp:positionV>
                <wp:extent cx="2990850" cy="1126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＜　問い合せ・申込先　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楽のまちゆざわ推進協議会事務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湯沢市教育委員会教育部生涯学習課社会教育班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住所：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12-85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湯沢市佐竹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183-73-216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fax0183-72-85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 xml:space="preserve">ail :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tomachi.yuzaw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gmail.co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8.7pt;mso-wrap-distance-left:9.05pt;mso-wrap-distance-right:9.05pt;mso-wrap-distance-top:0pt;mso-wrap-distance-bottom:0pt;margin-top:20.4pt;mso-position-vertical-relative:text;margin-left:18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＜　問い合せ・申込先　＞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音楽のまちゆざわ推進協議会事務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湯沢市教育委員会教育部生涯学習課社会教育班内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住所：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12-85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湯沢市佐竹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-1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183-73-216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fax0183-72-85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  <w:sz w:val="20"/>
                          <w:szCs w:val="20"/>
                          <w:u w:val="single"/>
                        </w:rPr>
                        <w:t>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  <w:sz w:val="20"/>
                          <w:szCs w:val="20"/>
                          <w:u w:val="single"/>
                        </w:rPr>
                        <w:t xml:space="preserve">ail :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  <w:sz w:val="20"/>
                          <w:szCs w:val="20"/>
                          <w:u w:val="single"/>
                        </w:rPr>
                        <w:t>o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  <w:sz w:val="20"/>
                          <w:szCs w:val="20"/>
                          <w:u w:val="single"/>
                        </w:rPr>
                        <w:t>tomachi.yuzaw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  <w:sz w:val="20"/>
                          <w:szCs w:val="20"/>
                          <w:u w:val="single"/>
                        </w:rPr>
                        <w:t>@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  <w:sz w:val="20"/>
                          <w:szCs w:val="20"/>
                          <w:u w:val="single"/>
                        </w:rPr>
                        <w:t>gmail.com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0:57:00Z</dcterms:created>
  <dc:creator>administrator</dc:creator>
  <dc:description/>
  <cp:keywords/>
  <dc:language>en-US</dc:language>
  <cp:lastModifiedBy>伊藤　保</cp:lastModifiedBy>
  <cp:lastPrinted>2020-04-03T11:44:00Z</cp:lastPrinted>
  <dcterms:modified xsi:type="dcterms:W3CDTF">2022-05-19T06:26:00Z</dcterms:modified>
  <cp:revision>7</cp:revision>
  <dc:subject/>
  <dc:title>音楽のまち“ゆざわ”サマーミュージックフェスティバル２０１０</dc:title>
</cp:coreProperties>
</file>