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w w:val="66"/>
          <w:sz w:val="56"/>
          <w:szCs w:val="56"/>
        </w:rPr>
      </w:pPr>
      <w:r>
        <w:rPr>
          <w:rFonts w:ascii="HGS創英角ｺﾞｼｯｸUB" w:hAnsi="HGS創英角ｺﾞｼｯｸUB" w:cs="ＭＳ ゴシック;MS Gothic" w:eastAsia="HGS創英角ｺﾞｼｯｸUB"/>
          <w:w w:val="66"/>
          <w:sz w:val="56"/>
          <w:szCs w:val="56"/>
        </w:rPr>
        <w:t>市長との対話集会テーマ票</w:t>
      </w:r>
    </w:p>
    <w:p>
      <w:pPr>
        <w:pStyle w:val="Normal"/>
        <w:autoSpaceDE w:val="false"/>
        <w:rPr>
          <w:rFonts w:ascii="HGS創英角ｺﾞｼｯｸUB" w:hAnsi="HGS創英角ｺﾞｼｯｸUB" w:eastAsia="HGS創英角ｺﾞｼｯｸUB" w:cs="ＭＳ ゴシック;MS Gothic"/>
          <w:w w:val="66"/>
          <w:sz w:val="56"/>
          <w:szCs w:val="56"/>
        </w:rPr>
      </w:pPr>
      <w:r>
        <w:rPr>
          <w:rFonts w:eastAsia="HGS創英角ｺﾞｼｯｸUB" w:cs="ＭＳ ゴシック;MS Gothic" w:ascii="HGS創英角ｺﾞｼｯｸUB" w:hAnsi="HGS創英角ｺﾞｼｯｸUB"/>
          <w:w w:val="66"/>
          <w:sz w:val="56"/>
          <w:szCs w:val="5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代表者氏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電話番号　　　　　　　　　　　　　　</w:t>
      </w:r>
    </w:p>
    <w:p>
      <w:pPr>
        <w:pStyle w:val="Normal"/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このテーマ票は、市長との対話集会でテーマを設けた話し合いを希望する場合のみ、申込書とともに開催日の１ヶ月前までに提出してください。要望会ではなく、対話集会としてのテーマをお願いします。フリートークの場合は、提出の必要はありません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ind w:left="253" w:hanging="253"/>
        <w:rPr/>
      </w:pPr>
      <w:r>
        <w:rPr>
          <w:rFonts w:ascii="ＭＳ ゴシック;MS Gothic" w:hAnsi="ＭＳ ゴシック;MS Gothic" w:cs="ＭＳ ゴシック;MS Gothic" w:eastAsia="ＭＳ ゴシック;MS Gothic"/>
          <w:b/>
          <w:shd w:fill="C0C0C0" w:val="clear"/>
        </w:rPr>
        <w:t>テーマ</w:t>
      </w:r>
      <w:r>
        <w:rPr/>
        <w:t>（テーマは１つでも複数でも結構です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08"/>
      </w:tblGrid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テーマ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テーマ①要旨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テーマ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テーマ②要旨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95580</wp:posOffset>
                </wp:positionV>
                <wp:extent cx="5680710" cy="15621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日の１カ月前までに、持参・郵送・ＦＡＸ・メールのいずれかにより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持　参　市役所情報政策課元気・魅力発信班か各総合支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郵　送　〒０１２－８５０１　湯沢市佐竹町１－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湯沢市役所 情報政策課元気・魅力発信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ＦＡＸ　７３－２１１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メール　miryoku-gr@city.yuzawa.lg,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5.4pt;width:447.25pt;height:12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催日の１カ月前までに、持参・郵送・ＦＡＸ・メールのいずれかにより提出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持　参　市役所情報政策課元気・魅力発信班か各総合支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郵　送　〒０１２－８５０１　湯沢市佐竹町１－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湯沢市役所 情報政策課元気・魅力発信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ＦＡＸ　７３－２１１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メール　miryoku-gr@city.yuzawa.lg,j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2:00Z</dcterms:created>
  <dc:creator>0526</dc:creator>
  <dc:description/>
  <cp:keywords/>
  <dc:language>en-US</dc:language>
  <cp:lastModifiedBy>皆川　典子</cp:lastModifiedBy>
  <cp:lastPrinted>2011-06-08T15:50:00Z</cp:lastPrinted>
  <dcterms:modified xsi:type="dcterms:W3CDTF">2024-02-21T00:04:00Z</dcterms:modified>
  <cp:revision>4</cp:revision>
  <dc:subject/>
  <dc:title>市長との対話集会開催申込書</dc:title>
</cp:coreProperties>
</file>