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湯沢市長　佐　藤　一　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  　　　　　　　　 ㊞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除　排　雪　作　業　業　務　実　績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027"/>
        <w:gridCol w:w="4252"/>
        <w:gridCol w:w="1149"/>
      </w:tblGrid>
      <w:tr>
        <w:trPr>
          <w:trHeight w:val="454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度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 注 先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除排雪作業場所（路線名又は施設名）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 考</w:t>
            </w:r>
          </w:p>
        </w:tc>
      </w:tr>
      <w:tr>
        <w:trPr>
          <w:trHeight w:val="6336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除排雪作業の業務実績について、次のとおり報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44:00Z</dcterms:created>
  <dc:creator>湯沢市</dc:creator>
  <dc:description/>
  <cp:keywords/>
  <dc:language>en-US</dc:language>
  <cp:lastModifiedBy>藤原　大介</cp:lastModifiedBy>
  <cp:lastPrinted>2006-10-25T10:26:00Z</cp:lastPrinted>
  <dcterms:modified xsi:type="dcterms:W3CDTF">2021-10-05T06:26:00Z</dcterms:modified>
  <cp:revision>9</cp:revision>
  <dc:subject/>
  <dc:title>平成18年10月24日</dc:title>
</cp:coreProperties>
</file>